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седатель Кукморской территориальной профсоюзной организации работников образования и науки РТ Гаянова А.Н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 работы на 2023 год первичной профсоюзной организации муниципального бюджетного дошкольного образовательного учреждения «Детский сад общеразвивающего вида №4 «Ляйсан» г.</w:t>
      </w:r>
      <w:r>
        <w:rPr/>
        <w:t>Кукмор» Кукморского муниципального района Республики Татарст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расходов, финансовых средств профкома на 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офко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профкома на 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профкома на 2023 год, утверждение сметы расходов, финансовых средств профсоюз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верку учёта членов Профсоюза, отметку уплаты профсоюзных взносов за 2022 год. Итоги обсудить на заседании профкома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ых педагогов-воспитателей в профсоюзную и воспитатель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проф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я мужчин -  членов профсоюзной организации с Днем защитников Отечества,  женщин – членов профсоюзной организации с Международным женским днём –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суббот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. проф.,</w:t>
            </w:r>
          </w:p>
          <w:p>
            <w:pPr>
              <w:pStyle w:val="Normal"/>
              <w:jc w:val="both"/>
              <w:rPr/>
            </w:pPr>
            <w:r>
              <w:rPr/>
              <w:t>члены проф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инять участие в мероприятиях, конкурсах в рамках объявленного в Профсоюзе Год педагога и наста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проф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ом  слёте учителей и воспит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члены культ.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детскому саду с целью анализа состояния охраны труда. Осуществление общественного контроля над созданием безопасных условий труда работников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дминистрацией рассмотреть вопросы тарификации на 2023-2024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., уполномоченный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рассмотрение письменных и устных заявлений членов Профсою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профкома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одготовке собрания работников детского сада по утверждению «Правил внутреннего трудового распорядка на новый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олномоченный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профсоюзный уголок, обеспечить своевременное информирование членов Профсоюза о важнейших событиях в жизни Профсоюза, республиканской, районной организации Профсою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профкома с повесткой дня: «О проведении тарификации  педагогических кадров, распределение фонда количества баллов и доплат в соответствии нормативным требовани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одготовке и проведении  мероприятий посвящённых Дню учителя,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куль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жилищно–бытовых условий членов Профсоюза и подготовка статистического отчёта о членстве в профсоюз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верку учёта членов Профсоюза, отметку уплаты профсоюзных взносов за 2023 год. Итоги обсудить на заседании профкома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дминистрацией  рассмотреть график предоставления отпусков сотрудникам детского сада на летний период 202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одготовке и проведении мероприятий к встрече Нов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офкома:    Хурамшина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7:00Z</dcterms:created>
  <dc:creator>1</dc:creator>
  <dc:description/>
  <cp:keywords/>
  <dc:language>en-US</dc:language>
  <cp:lastModifiedBy>user</cp:lastModifiedBy>
  <cp:lastPrinted>2018-01-19T11:19:00Z</cp:lastPrinted>
  <dcterms:modified xsi:type="dcterms:W3CDTF">2023-02-08T14:31:00Z</dcterms:modified>
  <cp:revision>9</cp:revision>
  <dc:subject/>
  <dc:title/>
</cp:coreProperties>
</file>